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Żłobka Nr 10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określa jego strukturę organizacyjną i zasady funkcjonowani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ziałania Żłobka Nr 10 w Kędzierzynie-Koźlu  określa w szczególności: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ustawa z dnia 4 lutego 2011 r. o opiece nad dziećmi do lat 3 (Dz. U. z 2021r. poz. 75 z  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óźniejszymi zmianami);</w:t>
      </w:r>
    </w:p>
    <w:p>
      <w:pPr>
        <w:pStyle w:val="Normal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ustawa z dnia 21 listopada 2008 r. o pracownikach samorządowych (Dz. U. z 2019r.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z. 1282 z późniejszymi zmianami);</w:t>
      </w:r>
    </w:p>
    <w:p>
      <w:pPr>
        <w:pStyle w:val="Normal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Uchwała XXV/279/20 Rady Miasta z dnia 29 września 2020r. -  Statut Żłobka Nr 10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organizacyjnym Żłobka Nr 10 w Kędzierzynie-Koźlu jest mowa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Żłobku – należy przez to rozumieć Żłobek nr 10 w Kędzierzynie-Koźl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Dyrektorze – należy przez to rozumieć Dyrektora Żłobka Nr 10 w Kędzierzynie-Koźl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Pracowniku merytorycznym - należy przez to rozumieć pracowni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trudnionych w Żłobku,  którymi są: opiekunowie i pielęgniar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Pracowniku Obsługi – należy przez to rozumieć pracowników zatrudnionych 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nowiskach: intendentka, kucharka, pomoc opiekuna, pomoc kuchenna i konserwat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10 jest jednostką organizacyjną Miasta Kędzierzyn-Koźle, prowadzoną w formie gminnej jednostki budżetowej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em działania żłobka jest Gmina  Kędzierzyn-Koźle.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a Żłobka Nr 10 znajduje się w Kędzierzynie-Koźlu przy ul. Kazimierza   Wielkiego 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Nr 10 posiada ogółem 32 miejs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 I  ZADANIA  ŻŁOB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żłobka jest sprawowanie opieki nad dziećmi w wieku od 20 tygodnia życia do ukończenia  roku szkolnego, którym dziecko ukończy 3 rok życia lub w przypadku gdy niemożliwe lub utrudnione jest objęcie dziecka wychowaniem przedszkolnym, na wniosek rodziców/opiekunów prawnych do 4 roku ży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nr 10 realizuje zadania określone w ustawie o opiece nad dziećmi do lat 3 o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rozporządzeniach wydanych na jej podstawie,  w szczególności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ku opiekę w warunkach bytowych zbliżonych do warunków domowych,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fachową  opiekę pielęgnacyjną,  wynikającą z potrzeb wieku i zdrowia,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ku bezpieczeństwo, z uwzględnieniem obowiązujących przepisów sanitarnych, BHP i przeciwpożarowych,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opiekuńczo-wychowawcze i edukacyjne, uwzględniając rozwój psychomotoryczny, emocjonalny i społeczny dziecka,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yżywienie, uwzględniając obowiązujące normy żywieniowe, dba o jakość, smak i estetykę posiłków,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nad dzieckiem w wymiarze do 10 godzin dziennie względem każdego dziecka,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ą opiekę pielęgnacyjną, edukacyjną dzieciom, ze szczególnym uwzględnieniem indywidualnych potrzeb dziecka oraz rozwija indywidualne zdolności ruchowe i manualne dzieci, odpowiednio do ich wieku lub stopnia niepełnoprawności, a także przygotowuje ich do życia w społeczeńst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celu wspomagania rodziny w wychowaniu dziecka i ujednolicenia metod opieki pielęgnacyjnej i wychowania w Żłobku i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ZIAŁALNOŚCI ŻŁOBKA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iem kieruje dyrektor, a w czasie jego nieobecności wyznaczony przez niego pracowni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acowniczych stroną reprezentującą Żłobek jako pracodawcę jest dyrekto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dla zatrudnionych w Żłobku pracowników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rawuje bezpośredni nadzór nad realizacją zadań Żłobka i przestrzeganiem przepisów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Dyrektora Żłobka należy w szczególności: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zarządzanie jednostką budżetową w granicach udzielonego przez Prezydenta Miasta    </w:t>
        <w:tab/>
        <w:t>Kędzierzyn-Koźle Pełnomocnictw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 xml:space="preserve">określanie celów i standardów przy wypełnianiu zadań opiekuńczo-wychowawczych i          </w:t>
        <w:tab/>
        <w:t>organizacyjnych we wszystkich aspektach działania żłobka, i ich egzekwowanie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>dobór zespołu pracowników i wpływanie na ich potrzebę samokształceni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>wydawanie zarządzeń i regulaminów dotyczących funkcjonowania Żłobka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>realizowanie obowiązków pracodawcy w stosunku do zatrudnionych pracowników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dysponowanie środkami finansowymi w celu realizacji zadań statutowych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reprezentowanie Żłobka na zewnątrz,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  <w:tab/>
        <w:t>ustalanie wewnętrznej organizacji Żłobka,</w:t>
        <w:tab/>
      </w:r>
    </w:p>
    <w:p>
      <w:pPr>
        <w:pStyle w:val="Normal"/>
        <w:tabs>
          <w:tab w:val="clear" w:pos="708"/>
          <w:tab w:val="left" w:pos="709" w:leader="none"/>
        </w:tabs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opracowywanie rocznych planów pracy Żłobk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 xml:space="preserve">zapewnienie należytego stanu higieniczno-sanitarnego Żłobka oraz warunków 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ezpieczeństwa dzieci i personelu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>rozpatrywanie skarg i wniosków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wykonywanie zadań wynikających z przepisów szczegółowych.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akceptuje i podpisuje: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pisma kierowane do organów administracji rządowej i samorządowej, organów </w:t>
        <w:tab/>
        <w:t>ścigania i kontroli oraz innych organizacji i instytucji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ab/>
        <w:t>zarządzenia oraz inne akty dotyczące wewnętrznych uregulowań w Żłobku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ab/>
        <w:t>plany pracy i szkoleń oraz sprawozdania z ich wykona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ab/>
        <w:t>umowy cywilnoprawne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ab/>
        <w:t xml:space="preserve">wyjaśnienia i odpowiedzi na skargi i wnioski oraz zapytania przedstawicieli </w:t>
        <w:tab/>
        <w:tab/>
        <w:tab/>
        <w:t>samorządu terytorialnego w sprawach wchodzących w zakres działania Dyrektora.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ecyduje w sprawach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, zwalniania, awansowania pracowników Żłobka,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ie przyznawania nagród, odznaczeń, wyróżnień oraz stosowania kar porządk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a w czasie jego nieobecności zastępuje Opiekun lub Intendentka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czas nieobecności Dyrektora, Opiekunki, Intendentki upoważnia się każdorazowo osobę wykonującą obowiązki Dyrektora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y pełniące zastępstwo Dyrektora składają na aprobowanych w czasie trwania zastępstwa dokumentach, podpisy pod pieczęcią " Z upoważnienia DYREKTORA </w:t>
      </w:r>
    </w:p>
    <w:p>
      <w:pPr>
        <w:pStyle w:val="Normal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ŻŁOBKA NR 10”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pracy Żłobka, których zakresy działania odpowiadają zakresom poszczególnych zadań statutowych jednostki, tworzą organizację wewnętrzną Żłobk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Żłobka określa schemat organizacyjny stanowiący załącznik nr 1 do niniejszego Regulamin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Żłobka wyodrębnia się: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Administrację</w:t>
      </w:r>
      <w:r>
        <w:rPr>
          <w:rFonts w:cs="Times New Roman" w:ascii="Times New Roman" w:hAnsi="Times New Roman"/>
          <w:sz w:val="24"/>
          <w:szCs w:val="24"/>
        </w:rPr>
        <w:t xml:space="preserve"> – Dyrektor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Grupy dziecięce</w:t>
      </w:r>
      <w:r>
        <w:rPr>
          <w:rFonts w:cs="Times New Roman" w:ascii="Times New Roman" w:hAnsi="Times New Roman"/>
          <w:sz w:val="24"/>
          <w:szCs w:val="24"/>
        </w:rPr>
        <w:t xml:space="preserve">: grupa maluszków – do ukończenia 21 miesiąca życia i grupa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szaków – od 22 miesiąca życia do 36 miesiąca życia. Wiek dzieci w grupach może   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mieniać się w zależności od naboru dzieci na dany rok żłobkowy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Kuchn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wników Obsług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ministracja.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rządza jednostką organizacyjną Miasta Kędzierzyn-Koźle, sprawuje bezpośredni nadzór nad realizacją zadań Żłobka i przestrzeganiem przepisów prawa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Żłobka zadania administracyjne realizuje przy współudziale etatowych pracowników Żłobka, a obsługę finansowo-księgową Żłobka realizuje jednostka powołana do obsługi finansowo-księgowej placówek oświatowych i żłobków prowadzonych przez Gminę Kędzierzyn-Koźl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szczególnych zadań Dyrektor może powoływać doraźne zespoły lub komisje tematyczne złożone z pracowników Żłobka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a prawo do łączenia stanowisk i zmiany lub poszerzenia zakresu obowiązków służbowych pracowników Żłobka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y dziecięce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realizacji zasadniczych zadań Żłobka, dla zapewnienia bezpieczeństwa, zdrowia, właściwego rozwoju psychofizycznego dzieci, Dyrektor zatrudnia w poszczególnych grupach dziecięcych odpowiednią do liczby dzieci ilość pracowników merytorycznych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merytorycznymi zatrudnionymi w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ie od 20 tygodnia życia do 21 miesiąca życia  są – 1 starsza pielęgniar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1 opiekunka dziecięca,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ie od 22 miesiąca życia do 36 miesiąca życia – 1 starsza opiekunka dziecięca i 1 opiekunka dziecięca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erytoryczni sprawują opiekę nad dziećmi, stymulują rozwój dzieci poprzez zabawy i zajęcia dydaktyczno-wychowawcz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zadań pracowników merytorycznych w szczególności należy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zdrowia i bezpieczeństwa dzieci poprzez przestrzeganie zasad sanitarno-higienicznych, procedur wprowadzonych zarządzeniami Dyrektora, doskonalenie organizacji pracy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ywanie na bazie wskaźników rozwojowych miesięcznych planów pracy z dziećmi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wierzony sprzęt, pomoce dydaktyczne, estetykę pomieszczeń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 zakres zadań, uprawnień i odpowiedzialności znajduje się w opisie stanowiska  pracy, stanowiącym załącznik nr 2 do Regulaminu organizacyjnego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dzór nad pracownikami merytorycznymi sprawuje bezpośrednio Dyrektor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uchnia i pracownicy obsługi. 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kuchni i obsługi są: intendent-magazynier, kucharze, pomoc kuchenna, woźne, konserwator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-magazynier  podlega bezpośrednio Dyrektorowi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ntendentki w szczególności należy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opatrzenia w artykuły żywnościowe, czystościowe i gospodarcze oraz właściwa gospodarka środkami i materiałami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dekadowych jadłospisów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sporządzanie raportów żywnościowych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agazynu żywnościowego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rozliczanie faktur i przekazywanie ich do ZOOiW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bezpieczeństwa i jakości żywności tj. przestrzeganie Dobrej Praktyki                          Higienicznej (GHP) i Dobrej Praktyki Produkcyjnej - zasad systemu HACCP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urządzeń i dobrym stanem wyposażenia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zaliczką stałą na zakupy artykułów spożywczych i zakupy bieżące dla  Żłobka i terminowe jej rozliczani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 zakres zadań, uprawnień i odpowiedzialności znajduje się w opisie stanowiska  pracy, stanowiącym załącznik nr 2 do Regulaminu organizacyjnego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bsługi w szczególności należy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ydawanie posiłków zgodnie z jadłospisem i procesami technologicznymi żywności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czystość pomieszczeń  Żłobka,  maszyn i urządzeń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zystości odzieży ochronnej i bielizny oraz przestrzeganie przepisów sanitarny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ezbędnego wyposażenia stanowisk pracy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i naprawa wyposażenia i sprzętu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czystość terenu wokół Żłobka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 zakres zadań, uprawnień i odpowiedzialności znajduje się w opisach stanowisk  pracy, stanowiących załącznik nr 2 do Regulaminu organizacyjnego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cownikami kuchni i obsługi sprawuje bezpośrednio Dyrekt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Żłobka są przeszkoleni w zakresie zasad bezpieczeństwa i higieny pracy oraz w zakresie udzielania pierwszej pomocy zgodnie z obowiązującymi przepisami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wszystkich pracowników Żłobka w szczególności należy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przepisów prawa w zakresie dotyczącym powierzonych im obowiązków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wykonywanie powierzonych obowiązków zgodnie z obowiązującymi     przepisami i poleceniami przełożonego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 w tym ochrony danych osobowych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czne samokształcenie i podnoszenie kwalifikacji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promowanie zasad etycznego postępowania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anie czasu pracy i wykonywanie zadań z należytą starannością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oraz przepisów bhp i ppoż.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Żłobka w zakresie wykonywania powierzonych zadań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dań nie wchodzących w podstawowy zakres działania, zleconych do wykonania przez Dyrektora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oprócz opisu stanowiska pracy otrzymują szczegółowy zakres czynności i obowiązków przy podpisywaniu umowy o pracę.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FUNKCJONOWANIA  ŻŁOB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ziała na zasadzie powszechnej dostępności i sprawuje opiekę nad dziećmi od ukończenia 20 tygodnia życia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przyjmuje dzieci zamieszkałe na terenie gminy Kędzierzyn-Koźle na podstawie wniosku elektronicznego złożonego w systemie internetowych zapisów do żłobków prowadzonych przez Gminę Kędzierzyn-Koźle 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zlobki.vulcan.net.pl/kedzierzynkoz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ekrutacji do żłobka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zlobek10.pl</w:t>
        </w:r>
      </w:hyperlink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jmuje się do żłobka przez cały rok, jeśli są wolne miejsca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ie uzasadnionych przypadkach, dopuszcza się objęcie opieką żłobkową dziecka znajdującego się w wyjątkowej sytuacji (dotyczy to zwłaszcza dzieci z domów dziecka, dzieci z ośrodków pomocy ofiarom przemocy, dzieci z rodzin znajdujących się w trudnej sytuacji życiowej, itp.). W takim przypadku objęcie dziecka opieką żłobkową następuje poza kolejnością za zgodą Prezydenta Miasta Kędzierzyn-Koźl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ami/opiekunami prawnymi dzieci przyjętych do żłobka, zawiera się umowę cywilnoprawną, określającą zasady korzystania z usług Żłobka oraz odpłatności  za te usługi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pobyt oraz warunków całkowitego lub częściowego zwolnienia od ponoszenia opłat za pobyt dziecka w żłobku  określa uchwała Nr XIII/162 /11 Rady Miasta Kędzierzyn-Koźle z dnia 28 września 2011r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od opłat za pobyt dziecka w żłobku przysługuje na drugie i kolejne dzieci, tych samych rodziców/opiekunów prawnych, uczęszczające równocześnie do żłobka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e  -  na drugie dziecko w wysokości 50% opłat za pobyt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  -  na kolejne dzieci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obejmują zgodnie z normami dla wieku dziecka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piekuńczo-wychowawcze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ienę snu i wypoczynku;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baw i zajęć edukacyjnych, wychowawczych, rozwojowych w salach i na wolnym powietrzu, uroczystości okolicznościowych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filaktyczne, promujące zdrowie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kształtowania postaw prospołecznych i usamodzielniania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kontakt z Rodzicami/Opiekunami prawnymi dziecka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rozwiązania umowy może być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regulowanie przez rodziców/opiekunów prawnych wymagalnych opłat za korzystanie z usług żłobka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łoszenie się zapisanego dziecka do żłobka w terminie do 7 dni od dnia, w którym zgodnie z zawartą umową dziecko rozpoczyna korzystanie z usług żłobka, gdy rodzice/opiekunowie prawni dziecka nie powiadomią dyrektora żłobka o przyczynie jego nieobecności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z rodziców/opiekunów prawnych zapisów regulaminu organizacyjnego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dziecka w żłobku przez co najmniej trzydzieści kolejnych dni i niepowiadomienia dyrektora żłobka przez rodziców/opiekunów prawnych dziecka o przyczynie tej nieobecności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przez dziecko 3 roku życia, w przypadku, gdy rodzic/opiekun prawny nie przedstawi stosownego oświadczenia o przeszkodach w objęciu dziecka wychowaniem przedszkolnym,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tron w każdym czasie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ziała od poniedziałku do piątku w godzinach od 6.00 do 16.00. przez 11 miesięcy roku kalendarzowego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ipcu lub sierpniu, na zmianę, Żłobek jest nieczynny z powodu przerwy wakacyjnej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pobytu dziecka w żłobku: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00 - 8:30   przyjmowanie dzieci do żłobka, indywidualny kontakt z Rodzicami, zabawy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uchowe, dowoln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- 9:00   śniadanie i czynności pielęgnacyjn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0:30  zajęcia dydaktyczne, manualne, tematyczne, zabawy w sali i na tarasie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bawy w ogrodzie, zajęcia wyciszające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- 11:00  II śniadanie, czynności pielęgnacyjne, higieniczno-sanitarne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zygotowanie do odpoczynku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- 13:00  leżakowanie, telefoniczny kontakt rodziców z opiekunkami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45  obiad, czynności pielęgnacyjn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6:00  zabawy dowolne i inspirowane w sali lub na tarasie, rozchodzenie się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o domu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i organizację pracy Żłobka określa w drodze zarządzenia Dyrektor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głoszenia, informacje, zarządzenia i uchwały są wywieszane na tablicy ogłoszeń Żłobka lub przekazywane do wiadomości w inny zwyczajowo przyjęty i dostępny sposób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yjmuje interesantów w sprawach  skarg i wniosków w każdy poniedziałek w godzinach od 7:00 – 15:00 lub w inny dzień po uprzednim telefonicznym zgłoszeniu pod numerem telefonu 77 472 31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iu zadań Żłobek współpracuje z właściwymi organami administracji samorządowej i placówkami oświatowymi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/opiekunom prawnym dzieci, którym z  przyczyn losowych lub trudnych warunków rodzinnych potrzebna jest doraźna lub stała pomoc, Dyrektor Żłobka udziela wskazówek w zakresie  możliwości jej uzyskania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łobka przyprowadza się tylko zdrowe dzieci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dziecka, pozostaje ono pod stałą opieką fachowego personelu Żłobka przez cały okres pobytu w danym dniu, aż do odebrania przez rodziców lub inne upoważnione, pełnoletnie osoby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objawów chorobowych w ciągu dnia, powiadamia się  telefonicznie rodziców/opiekunów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nagłych, zagrażających zdrowiu lub życiu dziecka, Dyrektor lub pielęgniarka wzywa pogotowie ratunkowe i  informuje o tym rodziców /opiekunów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 udziela się również informacji o rozwoju dziecka, spożywaniu posiłków oraz niepokojących objawach w zachowywaniu się dziecka w placówce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chowania dziecka wskazują na odstępstwa od norm rozwojowych, które zagrażają bezpieczeństwu życia i zdrowia samego dziecka lub innych dzieci, rodzice/opiekunowie mogą być zobowiązani przez dyrektora żłobka do przedłożenia opinii lekarskiej bądź psychologicznej. Opinia może być podstawą do zaprzestania świadczenia usług przez Żłobek. Decyzję podejmuje dyrektor.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bserwowane u dziecka sińce, inne urazy oraz zachowania odbiegające od normy, poddaje się ocenie pielęgniarskiej. Jeśli pielęgniarka uzna, po konsultacji z Dyrektorem, że urazy te mogą wskazywać na stosowanie wobec dziecka przemocy fizycznej lub molestowania,   sporządza stosowną dokumentację opatrzoną datą i podpisami: własnym i dyrektora. W rozmowie z rodzicami/opiekunami prawnymi dziecka informuje się o sporządzeniu notatki i podjętych działaniach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razy zostaną zaobserwowane u dziecka ponownie, bądź nie budzą wątpliwości w pierwszej ocenie, że są przejawem przemocy fizycznej lub molestowania Dyrektor Żłobka obowiązany jest skierować do najbliższej jednostki policji zawiadomienie o podejrzeniu popełnienia przestępstwa znęcania się nad dzieckiem.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być odbierane tylko przez rodziców/opiekunów prawnych lub inne pełnoletnie/ małoletnie, ale powyżej 16 roku życia osoby, które zostały pisemnie upoważnione przez rodziców/opiekunów do odbioru dziecka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dzic/opiekun prawny lub inna upoważniona osoba, co do której zachodzi obawa, że nie gwarantuje odpowiedniej opieki nad dzieckiem (stany emocjonalne, odurzenia i inne) dziecko pozostawia się w placówce do momentu przybycia zawiadomionej przez Żłobek innej uprawnionej do odbioru dziecka osoby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nie odebrania dziecka przez rodziców/opiekunów prawnych lub inną osobę upoważnioną po zakończeniu działalności Żłobka w danym dniu, a także w sytuacjach nie przybycia zawiadomionej osoby lub braku kontaktu z rodzicami/opiekunami, zawiadamia się Dyrektora o zaistniałej sytuacji. Dyrektor lub pracownik Żłobka z upoważnienia Dyrektora zawiadamia najbliższą jednostkę policji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kontaktu jednego z rodziców z dzieckiem bądź nie wydanie dziecka rodzicowi, Żłobek może realizować wyłącznie na podstawie </w:t>
      </w:r>
      <w:r>
        <w:rPr>
          <w:rFonts w:cs="Times New Roman" w:ascii="Times New Roman" w:hAnsi="Times New Roman"/>
          <w:b/>
          <w:sz w:val="24"/>
          <w:szCs w:val="24"/>
        </w:rPr>
        <w:t>orzeczenia sąd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być zaopatrzone przez rodziców/opiekunów w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zmienne,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persy oraz inne środki pielęgnacyjne /śliniaki, chusteczki higieniczne mokre i suche, kremy, maści itp./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liznę osobistą i ubranka na zmianę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urządzeń lub aparatów, które winno nosić także w czasie przebywania w Żłobku, rodzice przekazują je personelowi wraz z informacją o zasadach ich używania i obsługi;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nne niż rówieśnicy potrzeby jeśli chodzi o dietę, higienę snu, warunki rozwoju psychomotorycznego i emocjonalnego, rodzice/opiekunowie prawni winni informować na bieżąco personel Żłobka o takich potrzebach, bądź zachowania się dziecka, po to by w granicach możliwości Żłobka zapewnić dziecku optymalne warunki;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aleconą dietę eliminacyjną – może być ona realizowana w Żłobku na podstawie zaświadczenia lekarskiego  od lekarza z poradni specjalistycznej (alergologa, gastrologa, endokrynologa itp.)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lekarskie, potwierdzone zaświadczeniem, powinny zawierać wykaz produktów wskazanych i przeciwwskazanych niezbędnych do opracowania właściwej diety eliminacyjnej dla dziecka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prawo w szczególności do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 jakie jest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i ochrony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ści osobistej, intymnej i własności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ykalności fizycznej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wszelkimi formami wyrażania przemocy fizycznej lub psychicznej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tradycji kulturowej i religijnej z poszanowaniem zwyczajów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y i wyboru towarzyszy zabawy;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nia konsekwencji własnego zachowania ograniczonego względami bezpieczeństwa własnego i innych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kształtowania kontaktów społecznych i otrzymywania w tym pomoc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 I  OBOWIĄZKI  RODZICÓW/OPIEKUNÓW PRAW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ListParagraph"/>
        <w:numPr>
          <w:ilvl w:val="0"/>
          <w:numId w:val="2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ka mają prawo do: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na bieżąco rzetelnej informacji na temat swojego dziecka,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porad i wskazówek od opiekunek w rozpoznawaniu przyczyn i trudności wychowawczych oraz doborze metod udzielania pomocy dziecku,</w:t>
      </w:r>
    </w:p>
    <w:p>
      <w:pPr>
        <w:pStyle w:val="ListParagraph"/>
        <w:numPr>
          <w:ilvl w:val="0"/>
          <w:numId w:val="3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piekunom i dyrektorowi Żłobka  wniosków z obserwacji pracy Żłobka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 prawni dziecka mogą  włączać się w organizację imprez okolicznościowych organizowanych dla dzieci w Żłobku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rodziców/opiekunów prawnych dziecka należy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statutu Żłobka;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regulaminu;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płat za pobyt dziecka w Żłobku i wyżywieni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oraz rezygnacji z miejsca w Żłobku;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oraźnych ustaleń organizacyjnych w Żłobku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opiekunowie prawni mają obowiązek poinformowania na piśmie dyrektora Żłobka o swojej czasowej nieobecności lub wyjeździe i ustanowionym pełnomocnictwie w sprawowaniu opieki nad dzieckiem przez osoby trzecie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ka zobowiązani są;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poznawania się  z treścią zarządzeń, ogłoszeń i komunikatów Dyrektora Żłobka i stosowania się do nich,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zenia w zebraniach rodziców/opiekunów prawnych organizowanych w Żłob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Nr 10 obowiązują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Żłobka Nr 10;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Żłobka Nr 10;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zatrudnionych na podstawie umowy o pracę w Żłobku Nr 10 w Kędzierzynie-Koźlu;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;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Funduszu Świadczeń Socjalnych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postanowieniami Regulaminu decyzję podejmuje Dyrektor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Żłobka obowiązuje bezwzględny zakaz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tytoniu,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napojów alkoholowych,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osób nieuprawnionych  i nietrzeźwych,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nia innych powszechnie obowiązujących zakazów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b w:val="false"/>
    </w:rPr>
  </w:style>
  <w:style w:type="character" w:styleId="WW8Num31z0">
    <w:name w:val="WW8Num3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Times New Roman"/>
      <w:b/>
      <w:bCs/>
      <w:kern w:val="0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kern w:val="0"/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kern w:val="0"/>
      <w:sz w:val="20"/>
      <w:szCs w:val="20"/>
      <w:lang w:eastAsia="en-US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10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5:00Z</dcterms:created>
  <dc:creator>ppp</dc:creator>
  <dc:description/>
  <dc:language>en-US</dc:language>
  <cp:lastModifiedBy>Kry.mar</cp:lastModifiedBy>
  <cp:lastPrinted>2021-05-11T11:43:00Z</cp:lastPrinted>
  <dcterms:modified xsi:type="dcterms:W3CDTF">2023-10-10T06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